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" w:right="-567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right="-567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right="-567" w:firstLine="708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íloha č. 5 ke Smlouvě o nájmu prostor sloužících k podnikání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vozní řád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ákupní galerie Nová Louž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l. Polská 1308, 562 06 Ústí nad Orlic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itelem a správcem nemovitosti čp. 1308 v Ústí nad Orlicí, ulice Polská (dále jen „Budova“) je KONZUM, obchodní družstvo v Ústí nad Orlicí, IČO 00032212, se sídlem Tvardkova čp.1191, 562 01 Ústí nad Orlicí.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vštěvníci, zaměstnanci, nájemci a dodavatelé jsou povinni řídit se právními předpisy ČR a dodržovat zásady požární ochrany, hygienické a bezpečnostní předpisy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zájmu zajištění provozu, bezpečnosti a pořádku v nákupní galerii Nová Louže jsou pro Budovu vydány </w:t>
      </w:r>
      <w:r>
        <w:rPr>
          <w:rFonts w:cs="Arial" w:ascii="Arial" w:hAnsi="Arial"/>
          <w:b/>
          <w:sz w:val="20"/>
          <w:szCs w:val="20"/>
          <w:u w:val="single"/>
        </w:rPr>
        <w:t>Požární poplachové směrnic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  <w:u w:val="single"/>
        </w:rPr>
        <w:t>Návštěvní řád</w:t>
      </w:r>
      <w:r>
        <w:rPr>
          <w:rFonts w:cs="Arial" w:ascii="Arial" w:hAnsi="Arial"/>
          <w:sz w:val="20"/>
          <w:szCs w:val="20"/>
        </w:rPr>
        <w:t xml:space="preserve">. Všichni uživatelé Budovy jsou povinni se s těmito předpisy seznámit a řídit se jimi. 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ní doba Budovy je stanovena v pracovní dny od 6:30 do 20:00 hodin, v sobotu a v neděli od 7:00 do 20:00 hodin. Otevření Budovy pro veřej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ťují zaměstnanci prodejny KONZUM market. Při otevírání/odkódování  Budovy nájemcem mimo tuto dobu, je nájemce povinen vždy zabezpečit vchod do Budovy tak, aby byl zamezen vstup do Budovy nepovolaným osobám a byla zabezpečena ochrana majetku majitele Budovy a ostatních nájemců. Nájemce, který zabezpečenou Budovu otevřel/odkódoval mimo provozní dobu Budovy a nedostatečně zajistil proti vstupu nepovolaných osob, odpovídá za veškeré škody uvnitř Budovy v této souvislosti vzniklé, nájemce též zodpovídá za své zákazníky, kteří se mimo provozní dobu v prostorách Budovy zdržují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by, schodiště, východy a ostatní prostory Budovy, sloužící jako únikové cesty, musí zůstat trvale volné. Není povoleno tyto prostory užívat jako skladiště nebo odstavné plochy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celé Budově nákupní galerie, včetně zázemí, platí zákaz kouření a manipulace s otevřeným ohněm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omatické dveře je zakázáno provozovat v režimu „ruční ovládání“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zakázáno užívat prostory Budovy pro jakékoliv hlučné, nepřístojné, nebezpečné, nezákonné či nemorální účely a chování. Každý uživatel Budovy je povinen se zdržet všech jednání, která by rušila, omezovala nebo ohrožovala vlastnická práva majitele Budovy, užívací práva nájemníků Budovy a ostatních návštěvníků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ý odpad musí být ukládán pouze do řádných nádob k tomuto účelu určených. Je zakázáno v Budově manipulovat s látkami, jež jsou nebezpečné, škodlivé nebo znečišťující, nebo mohou poškodit budovu, životní prostředí, či způsobit újmu na zdraví osob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je povinen dle potřeby, minimálně však 2x za rok, zajistit na své náklady kontrolu, údržbu a výměnu filtrů vzduchotechniky v pronajatých prostorách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Úklid a údržbu ve společných prostorách Budovy zajišťuje majitel nemovitosti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ěkterá důležitá telefonní čísla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Integrovaný záchranný systém</w:t>
        <w:tab/>
        <w:t>112</w:t>
        <w:tab/>
        <w:tab/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Hasičský záchranný sbor</w:t>
        <w:tab/>
        <w:tab/>
        <w:t>150</w:t>
        <w:tab/>
        <w:tab/>
        <w:t xml:space="preserve"> 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áchranná služba</w:t>
        <w:tab/>
        <w:tab/>
        <w:t>155</w:t>
        <w:tab/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R</w:t>
        <w:tab/>
        <w:tab/>
        <w:tab/>
        <w:tab/>
        <w:t>158</w:t>
        <w:tab/>
        <w:tab/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policie</w:t>
        <w:tab/>
        <w:tab/>
        <w:tab/>
        <w:t>156</w:t>
        <w:tab/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ČEZ poruchy</w:t>
        <w:tab/>
        <w:t xml:space="preserve">        </w:t>
        <w:tab/>
        <w:t xml:space="preserve">           </w:t>
        <w:tab/>
        <w:t xml:space="preserve">           </w:t>
        <w:tab/>
        <w:t>840 850 860</w:t>
        <w:tab/>
        <w:tab/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E poruchy</w:t>
        <w:tab/>
        <w:tab/>
        <w:t xml:space="preserve">                 </w:t>
        <w:tab/>
        <w:t>1239</w:t>
        <w:tab/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vos, hlášení havárií vody</w:t>
        <w:tab/>
        <w:tab/>
        <w:t xml:space="preserve">777 673 350       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jitel a správce nemovitosti si vyhrazuje právo měnit a doplňovat tento Provozní řád. Jeho aktuální znění je vyvěšeno na webových stránkách nákupní galer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ova-louz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 xml:space="preserve">Tento Provozní řád nabývá účinnosti dne </w:t>
      </w:r>
      <w:r>
        <w:rPr>
          <w:rFonts w:cs="Arial" w:ascii="Arial" w:hAnsi="Arial"/>
          <w:b/>
          <w:sz w:val="20"/>
          <w:szCs w:val="20"/>
        </w:rPr>
        <w:t>1. 1. 2019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ONZUM, obchodní družstvo v Ústí nad Orlicí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ZUM, obchodní družstvo v Ústí nad Orlicí, Tvardkova 1191, 56201 Ústí nad Orlicí, IČ 00032212 zapsáno v OR KS v Hradci Králové, oddíl Dr XVIII, vložka 352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nazory@konzumuo.cz</w:t>
        </w:r>
      </w:hyperlink>
      <w:r>
        <w:rPr>
          <w:rFonts w:cs="Arial" w:ascii="Arial" w:hAnsi="Arial"/>
          <w:sz w:val="18"/>
          <w:szCs w:val="18"/>
        </w:rPr>
        <w:t>, tel. vedoucí TS 602277794, údržba 602554856, domovní správa 465553329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-louze.cz/" TargetMode="External"/><Relationship Id="rId3" Type="http://schemas.openxmlformats.org/officeDocument/2006/relationships/hyperlink" Target="mailto:nazory@konzumu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8:00Z</dcterms:created>
  <dc:creator>zenner</dc:creator>
  <dc:description/>
  <cp:keywords/>
  <dc:language>en-US</dc:language>
  <cp:lastModifiedBy>uživatel</cp:lastModifiedBy>
  <cp:lastPrinted>2015-02-04T12:03:00Z</cp:lastPrinted>
  <dcterms:modified xsi:type="dcterms:W3CDTF">2021-02-16T10:48:00Z</dcterms:modified>
  <cp:revision>13</cp:revision>
  <dc:subject/>
  <dc:title>P r o v o z n í   ř á d   OD CENTRUM</dc:title>
</cp:coreProperties>
</file>